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（格式範例）</w:t>
      </w:r>
      <w:r>
        <w:rPr>
          <w:rFonts w:ascii="Times New Roman" w:hAnsi="Times New Roman" w:cs="Times New Roman" w:eastAsia="Times"/>
          <w:sz w:val="36"/>
        </w:rPr>
        <w:t xml:space="preserve">           </w:t>
      </w:r>
      <w:r>
        <w:rPr>
          <w:rFonts w:ascii="Times New Roman" w:hAnsi="Times New Roman" w:cs="Times New Roman"/>
          <w:sz w:val="36"/>
        </w:rPr>
        <w:t>【個人履歷表】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Songti TC" w:hAnsi="Songti TC" w:cs="Songti TC"/>
                <w:sz w:val="24"/>
              </w:rPr>
              <w:t>姓　　名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Songti TC" w:hAnsi="Songti TC" w:cs="Songti TC"/>
                <w:sz w:val="24"/>
              </w:rPr>
              <w:t>性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Songti TC" w:hAnsi="Songti TC" w:cs="Songti TC"/>
                <w:sz w:val="24"/>
              </w:rPr>
              <w:t>別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Songti TC" w:hAnsi="Songti TC" w:cs="Songti TC"/>
                <w:sz w:val="24"/>
              </w:rPr>
              <w:t>（貼二吋照片）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Songti TC" w:hAnsi="Songti TC" w:cs="Songti TC"/>
                <w:sz w:val="24"/>
              </w:rPr>
              <w:t>出生年月日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Songti TC" w:hAnsi="Songti TC" w:cs="Songti TC"/>
                <w:sz w:val="24"/>
              </w:rPr>
              <w:t>出生地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Songti TC" w:hAnsi="Songti TC" w:cs="Songti TC"/>
                <w:sz w:val="24"/>
              </w:rPr>
              <w:t>戶籍地址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Songti TC" w:hAnsi="Songti TC" w:cs="Songti TC"/>
                <w:sz w:val="24"/>
              </w:rPr>
              <w:t>連絡地址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Songti TC" w:hAnsi="Songti TC" w:cs="Songti TC"/>
                <w:sz w:val="24"/>
              </w:rPr>
              <w:t>連絡電話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H</w:t>
            </w:r>
            <w:r>
              <w:rPr>
                <w:rFonts w:ascii="Songti TC" w:hAnsi="Songti TC" w:cs="Songti TC"/>
                <w:sz w:val="24"/>
              </w:rPr>
              <w:t>：</w:t>
            </w:r>
            <w:r>
              <w:rPr>
                <w:rFonts w:ascii="Times" w:hAnsi="Times" w:cs="Times" w:eastAsia="Times"/>
                <w:sz w:val="24"/>
              </w:rPr>
              <w:t xml:space="preserve">                     </w:t>
            </w:r>
            <w:r>
              <w:rPr>
                <w:rFonts w:cs="Times" w:ascii="Times" w:hAnsi="Times"/>
                <w:sz w:val="24"/>
              </w:rPr>
              <w:t>Mob</w:t>
            </w:r>
            <w:r>
              <w:rPr>
                <w:rFonts w:ascii="Songti TC" w:hAnsi="Songti TC" w:cs="Songti TC"/>
                <w:sz w:val="24"/>
              </w:rPr>
              <w:t>：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Songti TC" w:hAnsi="Songti TC" w:cs="Songti TC"/>
                <w:sz w:val="24"/>
              </w:rPr>
              <w:t>教師登記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Songti TC" w:hAnsi="Songti TC" w:cs="Songti TC"/>
                <w:sz w:val="24"/>
              </w:rPr>
              <w:t>學　　歷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Songti TC" w:hAnsi="Songti TC" w:cs="Songti TC"/>
                <w:sz w:val="24"/>
              </w:rPr>
              <w:t>經　　歷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Songti TC" w:hAnsi="Songti TC" w:cs="Songti TC"/>
                <w:sz w:val="24"/>
              </w:rPr>
              <w:t>專　　長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Songti TC" w:hAnsi="Songti TC" w:cs="Songti TC"/>
                <w:sz w:val="24"/>
              </w:rPr>
              <w:t>自　　傳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ascii="Songti TC" w:hAnsi="Songti TC" w:cs="Songti TC"/>
                <w:sz w:val="16"/>
              </w:rPr>
              <w:t>（含個人專長、成長背景、人生觀、社團活動經驗、教學經驗、生涯規劃等，並以</w:t>
            </w:r>
            <w:r>
              <w:rPr>
                <w:rFonts w:cs="Times" w:ascii="Times" w:hAnsi="Times"/>
                <w:sz w:val="16"/>
              </w:rPr>
              <w:t>A4</w:t>
            </w:r>
            <w:r>
              <w:rPr>
                <w:rFonts w:ascii="Songti TC" w:hAnsi="Songti TC" w:cs="Songti TC"/>
                <w:sz w:val="16"/>
              </w:rPr>
              <w:t>直式橫書</w:t>
            </w:r>
            <w:r>
              <w:rPr>
                <w:rFonts w:cs="Times" w:ascii="Times" w:hAnsi="Times"/>
                <w:sz w:val="16"/>
              </w:rPr>
              <w:t>14</w:t>
            </w:r>
            <w:r>
              <w:rPr>
                <w:rFonts w:ascii="Songti TC" w:hAnsi="Songti TC" w:cs="Songti TC"/>
                <w:sz w:val="16"/>
              </w:rPr>
              <w:t>點繕打列印）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16"/>
              </w:rPr>
              <w:t>(</w:t>
            </w:r>
            <w:r>
              <w:rPr>
                <w:rFonts w:ascii="Songti TC" w:hAnsi="Songti TC" w:cs="Songti TC"/>
                <w:sz w:val="16"/>
              </w:rPr>
              <w:t>續下頁</w:t>
            </w:r>
            <w:r>
              <w:rPr>
                <w:rFonts w:cs="Times" w:ascii="Times" w:hAnsi="Times"/>
                <w:sz w:val="16"/>
              </w:rPr>
              <w:t>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ngti T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ngti TC" w:hAnsi="Songti TC" w:eastAsia="Songti TC" w:cs="Songti TC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acle</dc:creator>
  <dc:description/>
  <dc:language>en-US</dc:language>
  <cp:lastModifiedBy/>
  <cp:revision>0</cp:revision>
  <dc:subject/>
  <dc:title>（格式範例）           【個人履歷表】</dc:title>
</cp:coreProperties>
</file>